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entrum voľného času Havranské 9, 975 90 Banská Bystrica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332041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Č. j.: 075-M/2019/J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ýsledková list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okresného kola v gymnastickom štvorboji  žiakov a žiačok ZŠ a OG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 školský rok 2018/201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Usporiadateľ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Centrum voľného času, Havranské 9, Banská Bystrica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Spoluorganizátor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ZŠ Ďumbierska 17, Banská Bystr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Technické prevedeni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telocvičňa ZŠ Ďumbierska 17, Banská Bystr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420" w:hanging="342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Činovníci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ajomník súťaže         :    Mgr. Jozef Lupták. </w:t>
      </w:r>
    </w:p>
    <w:p>
      <w:pPr>
        <w:pStyle w:val="Normal"/>
        <w:ind w:left="3420" w:hanging="34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riaditeľ súťaže           :    Mgr. Richard Vrbovský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ozhodcovia súťaže   :    Mgr. Milan Supek, Mgr. Anna Bullová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gr. Marie Babiaková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Mgr. Marián Babia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ýsledky v kategóriách družstiev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. A  žiačky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ZŠ Spojová 14, Banská Bystrica</w:t>
        <w:tab/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74,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ZŠ Golianova 8, Banská Bystrica</w:t>
        <w:tab/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72,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ZŠ SC Školská 14, Slovenská Ľupča</w:t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70,8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ZŠ Ďumbierska 17, Banská Bystrica</w:t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66,6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ZŠ Sitnianska 32, Banská Bystrica</w:t>
        <w:tab/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65,0</w:t>
      </w:r>
    </w:p>
    <w:p>
      <w:pPr>
        <w:pStyle w:val="Normal"/>
        <w:numPr>
          <w:ilvl w:val="0"/>
          <w:numId w:val="3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ZŠ s MŠ ŠŽ Družstevná 201, Poniky</w:t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36,4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. A  žiaci</w:t>
      </w:r>
    </w:p>
    <w:p>
      <w:pPr>
        <w:pStyle w:val="Normal"/>
        <w:numPr>
          <w:ilvl w:val="0"/>
          <w:numId w:val="4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Š Golianova 8, Banská Bystrica   </w:t>
        <w:tab/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62,2</w:t>
      </w:r>
    </w:p>
    <w:p>
      <w:pPr>
        <w:pStyle w:val="Normal"/>
        <w:numPr>
          <w:ilvl w:val="0"/>
          <w:numId w:val="4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ZŠ Sitnianska 32, Banská Bystrica</w:t>
        <w:tab/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55,8</w:t>
      </w:r>
    </w:p>
    <w:p>
      <w:pPr>
        <w:pStyle w:val="Normal"/>
        <w:numPr>
          <w:ilvl w:val="0"/>
          <w:numId w:val="4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ZŠ SC Školská 14, Slovenská Ľupča</w:t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55,4</w:t>
      </w:r>
    </w:p>
    <w:p>
      <w:pPr>
        <w:pStyle w:val="Normal"/>
        <w:numPr>
          <w:ilvl w:val="0"/>
          <w:numId w:val="4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ZŠ s MŠ ŠŽ Družstevná 201, Poniky</w:t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35,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. B  žiačky</w:t>
      </w:r>
    </w:p>
    <w:p>
      <w:pPr>
        <w:pStyle w:val="Normal"/>
        <w:numPr>
          <w:ilvl w:val="0"/>
          <w:numId w:val="6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Š Golianova 8, Banská Bystrica   </w:t>
        <w:tab/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93,3</w:t>
      </w:r>
    </w:p>
    <w:p>
      <w:pPr>
        <w:pStyle w:val="Normal"/>
        <w:numPr>
          <w:ilvl w:val="0"/>
          <w:numId w:val="6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ZŠ Spojová 14, Banská Bystrica</w:t>
        <w:tab/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82,7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  <w:tab/>
        <w:t xml:space="preserve">  ZŠ Ďumbierska 17, Banská Bystrica</w:t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80,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 xml:space="preserve">  ZŠ Sitnianska 32, Banská Bystrica </w:t>
        <w:tab/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74,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.      ZŠ SC Školská 14, Slovenská Ľupča</w:t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73,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. B  žiaci</w:t>
      </w:r>
    </w:p>
    <w:p>
      <w:pPr>
        <w:pStyle w:val="Normal"/>
        <w:numPr>
          <w:ilvl w:val="0"/>
          <w:numId w:val="1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ZŠ Ďumbierska 17, Banská Bystrica</w:t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64,0</w:t>
      </w:r>
    </w:p>
    <w:p>
      <w:pPr>
        <w:pStyle w:val="Normal"/>
        <w:numPr>
          <w:ilvl w:val="0"/>
          <w:numId w:val="1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ZŠ Golianova 8, Banská Bystrica</w:t>
        <w:tab/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62,4</w:t>
      </w:r>
    </w:p>
    <w:p>
      <w:pPr>
        <w:pStyle w:val="Normal"/>
        <w:numPr>
          <w:ilvl w:val="0"/>
          <w:numId w:val="1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ZŠ Spojová 14, Banská Bystrica</w:t>
        <w:tab/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60,4</w:t>
      </w:r>
    </w:p>
    <w:p>
      <w:pPr>
        <w:pStyle w:val="Normal"/>
        <w:numPr>
          <w:ilvl w:val="0"/>
          <w:numId w:val="1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ZŠ SC Školská 14, Slovenská Ľupča</w:t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54,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2 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. C  žiačk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ZŠ Spojová 14, Banská Bystrica</w:t>
        <w:tab/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91,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ZŠ Sitnianska 32, Banská Bystrica</w:t>
        <w:tab/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86,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ZŠ Ďumbierska 17, Banská Bystrica</w:t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85,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ZŠ Radvanská 1, Banská Bystrica</w:t>
        <w:tab/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81,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ZŠ SC Školská 14, Slovenská Ľupča</w:t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78,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t. C  žia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ZŠ SC Školská 14, Slovenská Ľupča</w:t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69,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ZŠ Spojová 14, Banská Bystrica</w:t>
        <w:tab/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59,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ZŠ Ďumbierska 17, Banská Bystrica</w:t>
        <w:tab/>
        <w:t xml:space="preserve">Spolu bodov: </w:t>
      </w:r>
      <w:r>
        <w:rPr>
          <w:rFonts w:cs="Times New Roman" w:ascii="Times New Roman" w:hAnsi="Times New Roman"/>
          <w:sz w:val="24"/>
          <w:szCs w:val="24"/>
        </w:rPr>
        <w:t>159,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right="-108" w:hanging="18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ind w:left="1800" w:right="-108" w:hanging="18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ind w:left="1800" w:right="-108" w:hanging="18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ind w:left="1800" w:right="-108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Hodnotenie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Víťazný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ružstvám v každej kategórii boli organizátorom súťaže CVČ Havranské 9, Banská Bystrica odovzdané zlaté medaile, družstvám umiestneným vo všetkých kategóriách na 1. až 3. mieste a najlepším jednotlivcom v každej kategórii boli odovzdané diplomy. Okresného kola v gymnastickom štvorboji sa zúčastnilo 7 škôl z okresu Banská Bystrica. Právo postupu na krajské kolo, ktoré sa uskutoční 08.04. 2019 v Banskej Bystric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ajú prvé dve súťažné družstvá z každej kategórie.</w:t>
      </w:r>
    </w:p>
    <w:p>
      <w:pPr>
        <w:pStyle w:val="Normal"/>
        <w:ind w:left="1800" w:right="-108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left="1800" w:right="-108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nská Bystrica 02.04. 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gr. Jozef Lupták v. r.                                                                Mgr. Richard Vrbovský v. r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tajomník súťaže                                                                                riaditeľ CVČ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sectPr>
      <w:type w:val="nextPage"/>
      <w:pgSz w:w="11906" w:h="16838"/>
      <w:pgMar w:left="1417" w:right="155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DejaVu Sans;Times New Roman"/>
      <w:b/>
      <w:color w:val="auto"/>
      <w:sz w:val="48"/>
      <w:szCs w:val="48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03:00Z</dcterms:created>
  <dc:creator>MSI</dc:creator>
  <dc:description/>
  <cp:keywords/>
  <dc:language>en-US</dc:language>
  <cp:lastModifiedBy>User</cp:lastModifiedBy>
  <cp:lastPrinted>2019-04-01T21:52:00Z</cp:lastPrinted>
  <dcterms:modified xsi:type="dcterms:W3CDTF">2019-04-02T09:22:00Z</dcterms:modified>
  <cp:revision>5</cp:revision>
  <dc:subject/>
  <dc:title>Centrum voľného času Havranské 9, 975 90 Banská Bystrica</dc:title>
</cp:coreProperties>
</file>